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Цель учеб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«Основы безопасности жизнедеятельности» для 11 классов направлена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освоение знаний </w:t>
      </w:r>
      <w:r>
        <w:rPr>
          <w:rFonts w:cs="Times New Roman" w:ascii="Times New Roman" w:hAnsi="Times New Roman"/>
          <w:lang w:val="ru-RU"/>
        </w:rPr>
        <w:t xml:space="preserve"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овладение умением </w:t>
      </w:r>
      <w:r>
        <w:rPr>
          <w:rFonts w:cs="Times New Roman" w:ascii="Times New Roman" w:hAnsi="Times New Roman"/>
          <w:lang w:val="ru-RU"/>
        </w:rPr>
        <w:t xml:space="preserve">оценивать ситуации, опасные для жизни и здоровья; действовать в чрезвычайных ситуациях; оказывать первую медицинскую помощь пострадавшим; осуществлять осознанное профессиональное самоопределение по отношению к военной службе; 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азвит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воспитание </w:t>
      </w:r>
      <w:r>
        <w:rPr>
          <w:rFonts w:cs="Times New Roman" w:ascii="Times New Roman" w:hAnsi="Times New Roman"/>
          <w:lang w:val="ru-RU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рмативные док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«ОБЖ» для учеников 11 класса (базовый уровень) составлена на основе примерной программы основного общего образования по ОБЖ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чреждениях, реализующих программы общего образования (Приказ Департамента государственной политики в образовании Минобрнауки России от 07.12.2005г. №302)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программа по направлению «ОБЖ» составлена на основе программы федерального компонента государственного стандарта общего образования, подготовленная авторским коллективом под Смирнов А.Т., Хренников Б.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содержания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уктурно программа курса ОБЖ в 11 классе состоит из трех учебных модулей, охватывающих весь объем содержания, определенный для средней (полной) школы в области безопасности жизнедеятельности. Каждый модуль содержит два раздел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Основы безопасности личности, общества и государств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1. Основы комплекс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2. Защита населения РФ от чрезвычайных ситу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Основы медицинских знаний и здорового образа жизн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3. Основы здорового образа жизни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4. Основы медицинских знаний и оказание первой медицинской помощ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Обеспечение военной безопасности государств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5. Основы обороны государ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6. Основы военной служб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рассчитана на 35 часов.  Форма организации учебной деятельности –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предусматривает совместное обучение юношей и девушек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, сочетающий урок с объяснение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с элементами бесед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окументам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содержание иллюстр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ритерии оценивания уровня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3"/>
        <w:rPr>
          <w:sz w:val="26"/>
          <w:lang w:val="ru-RU"/>
        </w:rPr>
      </w:pPr>
      <w:r>
        <w:rPr>
          <w:lang w:val="ru-RU"/>
        </w:rPr>
        <w:t>Оценка «2» - основное содержание материала по вопросу не раскры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учащих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ab/>
        <w:t>В результате освоения обязательного минимума содержания учебного предмета «Основы безопасности жизнедеятельности» учащиеся должны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на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определения понятия «здоровье» и факторы, влияющие на нег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прохождения военной службы по призыву, контракту и альтернативной гражданской служб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ind w:left="37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назначение, структуру и задачи РСЧС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предназначение, структуру и задачи гражданской обор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ила и безопасность дорожного движ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ь порядок действий населения по сигналу «Внимание всем!» и назвать минимально необходимый набор предметов, который следует взять с собой в случае эваку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азать порядок использования средств индивидуальной защит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ать о предназначении и задачах организации гражданской оборон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блюдать правила безопасности дорожного движ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декватно оценивать транспортные ситуации опасные для жизни и здоровь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последствия своего поведения в качестве пешехода, водителя в различных ситуациях для жизни и здоровья;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й в опасных и чрезвычайных ситуация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ния бытовыми прибор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101" w:firstLine="35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101" w:firstLine="35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общих правил безопасности дорожного дви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мер пожарной безопасности дома и на природ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мер безопасного поведения на водоемах в любое время год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соблюдения мер профилактики инфекционных заболева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41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подготовки к профессиональной деятельности, в том числе к военной служб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правил безопасности дорожного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7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ики и методические пособ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безопасности жизнедеятельности. 11 класс: учебник для общеобразовательных учреждений: / А.Т.Смирнов, М.П. Фролов; под редакцией Ю.Л. Воробьева; Астрель, 2008 – 2-е издание.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Чрезвычайные  ситуации; под общей редакцией С.К. Шойгу, Москва 200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бщевоинские уставы Вооруженных Сил Российской Федерации.- М.: Эскимо,2009г.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Крупнейшие операции Великой Отечественной Войны. Агентство  «Военинформ» МО РФ,200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Журналы  «Военные комиссариаты» №1,2,3,8,9-2014 год.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Татарстанская оборонная – Г. Шакиров, З. Зарип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Федеральный Закон «О воинской обязанности и военной служб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1. Основы безопасности личности, общества и государств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Раздел 1. Основы комплексной безопасно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 Обеспечение личной безопасности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1.1.  Пожарная безопасность, права и обязанности граждан в области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Права и обязанности граждан в области пожарной безопасности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авила личной безопасности при пожаре. 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1.2. Правила дорожного движения: дорожная аварийность и травматиз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жная аварийность и травматизм на дорогах Российской Федерации. Причины, приводящие к дорожно-транспортным происшествиям. Влияние конструкции транспортных средств на тяжесть последствий дорожных происше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1.3. Правила дорожного движения: элементы автомобильной дорог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элементы автомобильной дороги. Участки повышенной опасности на дороге. Конфликтная дорожно-транспортная ситуация. Взаимоотношение с представителями органов ГИБДД и милиции в случае дорожно-транспортных ситуаций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1.4. Правила дорожного движения: основные помехи на дорог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авила движения транспортных средств в транспортном потоке. Преодоление помех на дороге. Движение в условиях ограниченной видимости, во время дождя и при сильном вет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1.5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Обеспечение личной безопасности на водоемах в различное время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состояния водоемов в различное время года. Соблюдение правил безопасности при купании в оборудованных и не оборудованных местах. Безопасный отдых у 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1.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беспечение личной безопасности в различных бытовых ситу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пасности, возникающие при нарушении правил эксплуатации различных бытовых приборов и систем жизнеобеспечения жилища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Раздел 2. Защита населения от чрезвычайных ситуаций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Организационные основы борьбы с терроризмом и наркобизнесом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Нормативно-правовая база борьбы с терроризм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противодействии терроризму» (от 6 марта 2006 г. № 35-ФЗ); Указ Президента РФ «О мерах по противодействию терроризму» (от 15 февраля 2006 г., № 11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 безопасности при перестрелке. О порядке приема сообщений, содержащих угрозы террористического характера,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2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ая политика противодействия наркотиз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Основы медицинских знаний и здорового образа жизн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3. Основы здорового образа жизни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Нравственность и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З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авила личной гиги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Нравственность и здоровье. Семья в современном общест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Законодательство и семья. Брак и семья, основные понятия и определения. Условия и порядок заключения брака. Личные права и обязанности супругов. Права и обязанность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3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фекции, передаваемые половым путем. Меры их профил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4.</w:t>
      </w:r>
      <w:r>
        <w:rPr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сновы медицинских знаний и оказания первой медицинской помощи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4. Первая медицинская помощь при неотложных состоя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острой сердечной недостаточности и инсуль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ердечная недостаточность и причины ее возникновения. Общие правила при оказании первой медицинской помощи. Инсульт, основные причины его возникновения, признаки возникновения. Первая медицинская помощь при инсуль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4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ервая медицинская помощь при ране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о ране, разновидности ран. Последовательность оказания первой медицинской помощи при ранении. Понятие об асептике и антисеп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авила оказания первой медицинской помощи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более целесообразная последовательность оказания перв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изнаки артериального кровотечения, методы временной остановки кровотечения. Правила наложения давящей повязки, правила наложения жг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травмах опорно-двигательного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виды травм опорно-двигательного аппарата и причины их возникновения. Профилактика травм опорно-двигательного аппарата. Основные правила в оказании первой медицинской помощи при травмах опорно-двигательного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пособы иммобилизации и переноски пострадавшего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ь иммобилизации, возможные средства для иммобилизации. Способы переноски пострадавшего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черепно-мозговой травме, травме груди, травме живота, травмах в области таза, при повреждении позвоночника, сп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Черепно-мозговые травмы, основные причины их возникновения и возможные последствия. Первая медицинская помощь. Травма груди, причины ее возникновения, возможные последствия, первая медицинская помощь. Травма живота, причины ее возникновения, возможные последствия, первая медицинская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равмы тазовой области, причины их возникновения, возможные последствия, первая медицинская помощь. Травма позвоночника, спины, основные виды травм позвоночника, спины, их возможные последствия. Правила оказания перв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остановке серд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нимация. Правила проведения сердечно-легочной реанимации. Непрямой массаж сердца. Искусственная вентиляция легких способом «изо рта в рот» или «изо рта в нос». Сочетание проведения непрямого массажа сердца и искусственной вентиляции легки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Обеспечение военной безопасности государ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5. Основы обороны государ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5. Вооруженные Силы Российской Федерации – основа обороны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5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ункции и основные задачи современных Вооруженных Сил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5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еждународная (миротворческая) деятельность Вооруженных Сил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Значение и роль миротворческой деятельности Вооруженных Сил России. Нормативно-правовая база для проведения миротворческой деятельности ВС Российской Феде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ение Вооруженных Сил Российской Федерации в борьбе с терроризмом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ая база привлечения ВС.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6. Символы воинской ч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6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Боевое Знамя воинской части — символ воинской чести, достоинства и славы. Ордена — почетные награды за воинские отличия и заслуги в бою и военной служ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Боевое Знамя воинской части — символ воинской чести, доблести и сл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Боевое Знамя воинской части — особо почетный знак, отличающий особенности боевого предназначения, истории и заслуг воинской части. История государственных наград России за военные заслуги перед Отече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6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оенная форма одежды и знаки различия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едназначение военной формы одежды и знаков различия военнослужащих, их воспитательное 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7. Воинская обяза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7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сновные понятия о воинской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7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рганизация воинского уч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ая постановка граждан на воинский учет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 первоначальной постановки граждан на воинский учет. Состав комиссии по первоначальной постановке граждан на воинский учет. Предназначение профессионально-психологического отбора при первоначальной постановке граждан на воинский у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7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бязательная и добровольная подготовка граждан к военной служб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содержание обязательной подготовки граждан к военной службе, определенное Федеральным законом Российской Федерации «О воинской обязанности и военной службе». Периоды обязательной подготовки к военной службе и их основное предна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индивидуально-психологическим качествам специалистов по сходным воинским должностям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е требования к качествам военнослужащих, исполняющих обязанности на должностях связи и наблюдения, водительские должности, технические и прочие воинские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граждан по военно-учетным специальностям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назначение подготовки по военно-учетным специальностям. Порядок осуществления отбора граждан для подготовки по военно-учетным специальностям. Льготы, предоставляемые гражданину при призыве на военную службу, прошедшему подготовку по военно-учетной специ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новное направление добровольной подготовки граждан к воен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7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рганизация медицинского освидетельствования граждан при постановке их на воинский уч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ый психологический отбор и его предназначение. Критерии по определению профессиональной пригодности призывника к воен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7.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вольнение с военной службы и пребывание в запа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ольнение с военной службы и пребывание в запасе. Предназначение запаса, разряды запаса в зависимости от возраста граждан. Военные сбо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6. Основы военной службы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8. Особенности воен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8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авовые основы военной службы. Статус военно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я Конституции Российской Федерации и федераль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бщие понятия о статусе военнослужащего. Основные права и льготы военнослужащих. Обоснование некоторых ограничений прав и свобод военнослужащего. Время, с которого граждане приобретают статус военно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8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оенные аспекты международ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бщие понятия о «Праве войны». Международные правила, которые необходимо соблюдать военнослужащим в бою. Категории лиц и объектов, которым международным правом войны предоставлена особая защ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8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бщевоинские уст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воинские уставы — это нормативно-правовые акты, регламентирующие жизнь и быт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назначение Устава внутренней службы Вооруженных Сил Российской Федерации и его общие положения. Основное предназначение Дисциплинарного устава Вооруженных Сил Российской Федерации и его общие положения. Основное предназначение Устава гарнизонной и караульной служб Вооруженных Сил Российской Федерации и его общие положения. Основное предназначение Строевого Устава Вооруженных Сил Российской Федерации и его 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9. Военнослужащий — вооруженный защитник Отечества. Честь и достоинство воина Вооруженных Сил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9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сновные виды воинск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е предназначение и обусловленность воинской деятельности военнослужащего. Учебно-боевая подготовка; служебно-боевая деятельность; реальные боевые действ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собенности воинской деятельности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имость воинской деятельности от вида Вооруженных Сил и рода войск, от воинской должности и класса сходных воинских должностей. Общие виды и основные элементы воин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воинской деятельности, предъявляемые к моральным и индивидуально-психологическим качествам гражданин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е требования воинской деятельности, устойчивость, внимание, быстрота и гибкость мышления, самостоятельность, ответственность, способность принимать решения. Морально-психологические требования, психологическая совместимость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9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Военнослужащий — патриот, с честью и достоинством несущий звание воина Вооруженных Сил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инская честь и достоинство — неотъемлемые качества военнослужащего Вооруженных Сил Российской Федерации. Гуманность и человеколюбие — это неотъемлемое качество российского воина во все времена. Чувство глубокой ответственности за защиту Родины, готовность к преодолению трудностей при исполнении воинского дол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9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оеннослужащий — специалист, в совершенстве владеющий оружием и военной техникой. Основные обязанности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обязанности военнослужащих, должностные и специальные обязанности военнослужащих. Сущность основных обязанностей военнослужащих и чем они определя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0. Ритуалы Вооруженных Сил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0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редназначение ритуалов и порядок их пр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уал вручения Боевого Знамени воинской части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ок вручения Боевого Знамени воинской части. Когда, кем, от имени кого вручается Боевое Знамя воинской 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уал приведения к Военной присяге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ая присяга, ее роль и значение для каждого военнослужащего. Порядок приведения к Военной присяге солдат и матросов, прибывших на пополнение в воинскую часть. Текст Военной прися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вручения личному составу вооружения и военной техники. Порядок вручения стрелкового оружия. Порядок закрепления военной техники и воору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водов военнослужащих, уволенных в запас или отста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1. Прохождение военной службы по призыву и по контра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11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изыв на военную службу. Особенности военной службы по контра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хождения военной службы по призыву. Размещение и быт военнослужащих, проходящих военную службу по призыву. 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 Альтернативная гражданская служ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 ОСНОВАМ БЕЗОПАСНОСТИ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Классы:</w:t>
      </w:r>
      <w:r>
        <w:rPr>
          <w:rFonts w:cs="Times New Roman" w:ascii="Times New Roman" w:hAnsi="Times New Roman"/>
          <w:lang w:val="ru-RU"/>
        </w:rPr>
        <w:t xml:space="preserve"> 11-ые клас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Загриев Ильмир Ильсурови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: 34 часа; в неделю: 1 ча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ланирование составлено на основе</w:t>
      </w:r>
      <w:r>
        <w:rPr>
          <w:rFonts w:cs="Times New Roman" w:ascii="Times New Roman" w:hAnsi="Times New Roman"/>
          <w:lang w:val="ru-RU"/>
        </w:rPr>
        <w:t xml:space="preserve">  Комплексной учебной программы курса «Основы безопасности жизнедеятельности» для общеобразовательных учреждений 5-11 классы» 2014г., разработанной авторским коллективом  в составе: А.Т. Смирнов, Б.О.Хренников под общей редакцией А.Т.Смирнова, которая  является частью учебно-методического комплект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 и готовности к военной службе», реализуемого. ОАО «Издательство «Просвещение» по заказу Министерства образования и науки Российской Федерации и Федерального агентства по образ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ебник:</w:t>
      </w:r>
      <w:r>
        <w:rPr>
          <w:rFonts w:cs="Times New Roman" w:ascii="Times New Roman" w:hAnsi="Times New Roman"/>
          <w:lang w:val="ru-RU"/>
        </w:rPr>
        <w:t xml:space="preserve"> Основы безопасности жизнедеятельности. 11 класс: учебник для общеобразовательных учреждений: базовый и профильный уровни / А.Т.Смирнов, Б.О.Хренников; под редакцией А.Т.Смирнова; Российская академия наук, Российская академия образования, издательство «Просвещение». – 3-е издание, переработанное. М.: Просвещение, 2014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Чрезвычайные  ситуации; под общей редакцией С.К. Шойгу, Москва 2001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евоинские уставы Вооруженных Сил Российской Федерации.- М.: Эскимо,2014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рупнейшие операции Великой Отечественной Войны. Агентство  «Военинформ» МО РФ,201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Журналы  «Военные комиссариаты» №1,2,3,8,9-2014 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О-ТЕМАТИЧЕСКОЕ ПЛАНИРОВАНИЕ ДЛЯ 11</w:t>
      </w:r>
      <w:r>
        <w:rPr/>
        <w:t xml:space="preserve"> КЛАСС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134"/>
        <w:gridCol w:w="6521"/>
        <w:gridCol w:w="1534"/>
        <w:gridCol w:w="265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рок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Элементы содержания урок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овед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ы безопасности личности, общества и госуда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1. Основы комплексной безопас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жарная безопасность, права и обязанности граждан в области пожарной безопас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 и задачи курса ОБЖ в 11 классе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жары в жилых и общественных зданиях, их причины и возможные последствия. Влияние «человеческого фактора» на причины возникновения пожар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а личной безопасности при пожаре. 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: дорожная аварийность и травмат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3" w:hanging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рожная аварийность и травматизм на дорогах Российской Федерации. 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чины, приводящие к дорожно-транспортным происшествиям. 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конструкции транспортных средств на тяжесть последствий дорожных происшеств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: элементы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элементы автомобильной дороги. Участки повышенной опасности на дороге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онфликтная дорожно-транспортная ситуация. Взаимоотношение с представителями органов ГИБДД и милиции в случае дорожно-транспортных ситуац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дорожного движения: основные помехи на доро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движения транспортных средств в транспортном поток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доление различных помех на дорог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е в условиях ограниченной видимости, во время дождя и при сильном ветр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личной безопасности на водоемах в различное время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состояния водоемов в различное время год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авил безопасности при купании в оборудованных и не оборудованных местах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ый отдых у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личной безопасности в различных бытовых ситу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асности, возникающие при нарушении правил эксплуатации различных бытовых приборов и систем жизнеобеспечения жилищ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опасное обращение с электричеством, бытовым газом и средствами бытовой хим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ы безопасности при работе с инструментам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ь и компьюте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безопасности личности, общества и госуда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2. Защита населения от чрезвычайных ситу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ая база борьбы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Ф, Федеральный закон «О противодействии терроризму» (от 6.03.2006 г. № 35-ФЗ); Указ Президента РФ «О мерах по противодействию терроризму» (от 15.02. 2006 г., № 116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 Обеспечение безопасности при перестрелке. О порядке приема сообщений, содержащих угрозы террористического характера, по телефон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олитика противодействия наркотиз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ая база борьбы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Ф, Федеральный закон «О противодействии терроризму» (от 6.03.2006 г. № 35-ФЗ); Указ Президента РФ «О мерах по противодействию терроризму» (от 15.02. 2006 г., № 116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 Обеспечение безопасности при перестрелке. О порядке приема сообщений, содержащих угрозы террористического характера, по телефон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олитика противодействия наркотиз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сновы медицинских знаний и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3. Основы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личной гиги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менность и гигиена беременности, уход за младенц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чная гигиена, общие понятия и определения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ход за кожей, зубами и волос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а одеж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понятия об очищении организ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равственность и здоровье. Семья в современном обществ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а, которые необходимо воспитать в себе молодому человеку для создания прочной семьи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ство и семья. 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екции, передаваемые половым путем и меры их профил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екции, передаваемые половым путем (ИППП), формы передачи, причины, способствующие заражению. Меры профилакт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вная ответственность за заражение венерической болезн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Ч-инфекция и СПИД, краткая характеристика и основные пути зараж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ка ВИЧ-инфекц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 за заражение ВИЧ-инфекци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медицинских знаний и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4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ы медицинских знаний и оказания первой медицинской помо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острой сердечной недостаточности и инсуль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дечная недостаточность, причины ее возникновения и оказание первой помощ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ульт, основные причины его возникновения, признаки возникновения и первая помощь.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ра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о ране, разновидности ран. Последовательность оказания первой медицинской помощи при ранении. Понятие об асептике и антисептик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оказания первой медицинской помощи. Наиболее целесообразная последовательность оказания первой медицинской помощ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изнаки артериального кровотечения, методы временной остановки кровотечения. Правила наложения давящей повязки, правила наложения жгу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виды травм опорно-двигательного аппарата и причины их возникновения. Основные правила в оказании первой медицинской помощи при травмах опорно-двигательного аппара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 иммобилизации, возможные средства для иммобилизац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ы переноски пострадавшего.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черепно-мозговой травме, травме груди, травме живота, травмах в области таза, при повреждении позвоночника,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епно-мозговые травмы, основные причины их возникновения, возможные последствия и первая медицинская помощь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вма груди, причины ее возникновения, возможные последствия, первая медицинская помощь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Травма живота, причины ее возникновения, возможные последствия, первая медицинская помощь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мы тазовой области, причины их возникновения, возможные последствия, первая медицинская помощь. Травма позвоночника, спины, основные виды травм позвоночника, спины, их возможные последствия. Правила оказания первой медицинской помощи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остановке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роведения сердечно-легочной реанимаци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прямой массаж сердц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енная вентиляция легких способом «изо рта в рот» или «изо рта в нос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четание проведения непрямого массажа сердца и искусственной вентиляции легк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спечение военной безопасности госуда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 Основы обороны государ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ункции и основные задачи современных Вооруженных Си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и роль миротворческой деятельности Вооруженных Сил России. Нормативно-правовая база для проведения миротворческой деятельности ВС РФ.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ение ВС РФ в борьбе с терроризмом. Нормативная база привлечения Вооруженных Сил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сийской Федер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оевое Знамя воинской части — символ воинской чести, достоинства и слав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дена — почетные награды за воинские отличия и заслуги в бою и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евое Знамя воинской части — символ воинской чести, доблести и слав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евое Знамя воинской части — особо почетный знак, отличающий особенности боевого предназначения, истории и заслуг воинской части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государственных наград России за военные заслуги перед Отечеств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ая форма одежды и знаки различия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военной формы одежды и знаков различия военнослужащих, их воспитательное значение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овседневной и парадной формы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ы военнослужащих и воинские звания в ВС РФ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нятия о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инская обязанность граждан Российской Федерации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воинской обязанности и ее содержания: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Воинский учет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Обязательная подготовка к  военной службе 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зыв на военную службу 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рохождение военной службы по призыву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ребывание в запасе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ризыв на военные сборы и прохождение военных сборов в период пребывания в запас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предназначение воинского учет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оначальная постановка граждан на воинский учет. Состав комиссии по первоначальной постановке граждан на воинский учет. Предназначение профессионально-психологического отбора при первоначальной постановке граждан на воинский учет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обязанности граждан по воинскому учету до призыва их на военную службу и при увольнении с военной служб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содержание обязательной подготовки граждан к военной службе, определенное Федеральным законом РФ «О воинской обязанности и военной службе»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к индивидуально-психологическим качествам специалистов по сходным воинским должностям. Подготовка граждан по военно-учетным специальностям. Предназначение подготовки по военно-учетным специальностям. Порядок осуществления отбора граждан для подготовки по военно-учетным специальностям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направление добровольной подготовки граждан к военной служб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медицинского освидетельствования граждан при постановке их на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предназначение и порядок проведения медицинского освидетельствования граждан при постановке их на воинский учет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годности к военной службе по состоянию здоровья граждан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й психологический отбор и его предназначение. Критерии по определению профессиональной пригодности призывника к военной служб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вольнение с военной службы и пребывание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ольнение с военной службы и пребывание в запас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запаса, разряды запаса в зависимости от возраста граждан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енные сбо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сновы обороны государ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контроля, оценки и коррекции знаний учащихс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еспечение военной безопасности госуда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6. Основы военной служб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овые основы военной службы. Статус военнослужащег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а и обязанности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я Конституции Российской Федерации, военной доктрины Российской Федерации и федераль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понятия о статусе военнослужащего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а и льготы военнослужащих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некоторых ограничений прав и свобод военнослужащего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, с которого граждане приобретают статус военнослужащего.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енные аспекты международ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положения и понятия о «Праве войны»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е правила, которые необходимо соблюдать военнослужащим в бою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и лиц и объектов, которым международным правом войны предоставлена особая защи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воинские ус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воинские уставы — это нормативно-правовые акты, регламентирующие жизнь и быт военнослужащих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Устава внутренней службы ВС РФ и его общие полож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Дисциплинарного устава ВС РФ и его общие полож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Устава гарнизонной и караульной служб ВС РФ его общие полож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Строевого Устава ВС РФ его общие полож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виды во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и обусловленность воинской деятельности военнослужащего. Учебно-боевая подготовка; служебно-боевая деятельность; реальные боевые действия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особенности воинской деятельности. Зависимость воинской деятельности от вида Вооруженных Сил и рода войск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воинской деятельности, предъявляемые к моральным и индивидуально-психологическим качествам гражданина:  устойчивость, внимание, быстрота и гибкость мышления, самостоятельность, ответственность, способность принимать решен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служащий — патриот, с честью и достоинством несущий звание воина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верность воинскому долгу и военной присяг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ская честь и достоинство — неотъемлемые качества военнослужащего ВС РФ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служащий — специалист, в совершенстве владеющий оружием и военной техникой. Основные обязанности военнослужащих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-профессиональная ориентация, основные направления подготовки специалистов для службы в Вооруженных сил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в обеспечении боеспособности  подразделения. Потребность постоянно повышать военно-профессиональные знания, быть готовым к грамотным  действиям в условиях современного бо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еннослужащий — подчиненный, строго соблюдающий Конституцию и законы РФ, выполняющий требования воинских уставов, приказы командиров и начальников. Единоначалие — принцип строительства ВС РФ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, должностные и специальные обязанности военнослужащ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воинских ритуалов и порядок их про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е и военные симво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туал вручения Боевого Знамени воинской части. Порядок вручения Боевого Знамени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туал приведения к Военной присяге. Военная присяга, ее роль и значение для каждого военнослужащего. Порядок приведения к Военной присяге солдат и матросов, прибывших на пополнение в воинскую часть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вручения личному составу вооружения и военной техники. Порядок вручения стрелкового оружия. Порядок закрепления военной техники и вооружения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проводов военнослужащих, уволенных в запас или отставк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уровню образования призывников, их здоровью и физической подготовленности. Первоначальная подготовка на воинский учет, медосвидетельствование, призыв на военную службу, альтернативная граждан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ыв на военную службу. Порядок прохождения военной службы по призыву. Размещение и быт военнослужащих, проходящих военную службу по призыв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военной службы по контрак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 Альтернативная гражданская служба.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47:00Z</dcterms:created>
  <dc:creator>Игорь</dc:creator>
  <dc:description/>
  <cp:keywords/>
  <dc:language>en-US</dc:language>
  <cp:lastModifiedBy>Ilmir</cp:lastModifiedBy>
  <cp:lastPrinted>2018-09-24T09:35:00Z</cp:lastPrinted>
  <dcterms:modified xsi:type="dcterms:W3CDTF">2020-01-13T05:16:00Z</dcterms:modified>
  <cp:revision>448</cp:revision>
  <dc:subject/>
  <dc:title/>
</cp:coreProperties>
</file>